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akterystyka gmin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godnie z danymi posiadanymi przez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wierzchnia gminy wynosi 12 650 ha, w tym miasto 325 h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osób zamieszkałych na terenie Gminy Ozimek wynosi 14 292 zgodnie ze złożonymi deklaracj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gmina ma charakter miejsko–wiejski i składa się z 13 wsi (Antoniów, Biestrzynnik, Chobie, Dylaki, Grodziec, Jedlice, Krasiejów, Krzyżowa Dolina, Mnichus, Nowa Schodnia, Pustków, Schodnia i Szczedrzyk) oraz miasta Ozim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jednorodzinnych – około 2 916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36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iczba budynków wielorodzinnych – około 125, na terenie których jest zlokalizowanych 74 altan śmietnikowych lub miejsc posadowienia pojemników na odpady komunalne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 okresie od 01 stycznia 2013 r. do 31 grudnia 2016 </w:t>
      </w:r>
      <w:r>
        <w:rPr/>
        <w:t>r. z nieruchomości położonych na terenie Gminy Ozimek zostały odebrane następujące ilości odpadów komunalnych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34"/>
        <w:gridCol w:w="1163"/>
        <w:gridCol w:w="1163"/>
        <w:gridCol w:w="1163"/>
        <w:gridCol w:w="1163"/>
      </w:tblGrid>
      <w:tr>
        <w:trPr>
          <w:tblHeader w:val="true"/>
          <w:trHeight w:val="37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od odpadów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dzaj odpadów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sa odpadów [Mg]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13 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14 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15 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16 r.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 01 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akowania z papieru i tektu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,78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 01 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akowania z tworzyw sztu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56,22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 01 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mieszane odpady opakowani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 01 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akowania ze szk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1,80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pier i tekt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ł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worzywa sztu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pady kuchenne  ulegające biodegrad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nie wymienione frakcje zbierane w sposób selektywny - popió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584,64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1 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pady kuchenne ulegające biodegrad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2 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pady ulegające biodegrad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1,08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2 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odpady nieulegające biodegrad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,46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3 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pady wielkogabaryt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7,4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03 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segregowane (zmieszane) odpady komunal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33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93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5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237,380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dzaje odbieranych odpad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92" w:hanging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konawca zobowiązany jest do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zmiesz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padów komunalnych o kodzie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z terenu Zamawiającego każdej ilości odpadów komunalnych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selektywnie zbieran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do których zalicza się: żużle, popioły paleniskowe i pyły z kotłów, opakowania z papieru i tektury, opakowania z tworzyw sztucznych, opakowania z metali, opakowania wielomateriałowe, zmieszane odpady opakowaniowe, opakowania ze szkła, papier i tektura, szkło, odpady kuchenne ulegające biodegradacji, przeterminowane leki, tworzywa sztuczne, metale, odpady ulegające biodegradacji, inne niewymienione frakcje zbierane w sposób selektywny oraz odpady komunalne niewymienione w innych podgrupach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4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5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6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5 01 07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08, 20 01 31*, 20 01 32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1 39, 20 01 40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2 01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1 99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 03 99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dbierania oraz zagospodarowania dwa razy w roku w ramach tzw.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„wystawki”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przez Wykonawcę z terenu Zamawiającego każdej ilości odpadów komunalnych selektywnie zbieranych nie wymienionych w pkt. 2) niniejszego ustępu, do których zalicza się: zużyte opony oraz meble i inne odpady wielkogabarytowe o kodach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16 01 03</w:t>
      </w:r>
      <w:r>
        <w:rPr>
          <w:rFonts w:cs="Century Gothic" w:ascii="Century Gothic" w:hAnsi="Century Gothic"/>
          <w:sz w:val="20"/>
          <w:szCs w:val="20"/>
          <w:lang w:eastAsia="ar-SA"/>
        </w:rPr>
        <w:t>,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20 03 07.</w:t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Century Gothic" w:ascii="Century Gothic" w:hAnsi="Century Gothic"/>
          <w:b/>
        </w:rPr>
        <w:t>Sposób i częstotliwość odbioru odpadów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zobowiązuje się odbierać odpady komunalne z następującą częstotliwością: </w:t>
      </w:r>
    </w:p>
    <w:p>
      <w:pPr>
        <w:pStyle w:val="Normal"/>
        <w:autoSpaceDE w:val="false"/>
        <w:spacing w:before="120" w:after="12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 zmieszane odpady komunalne - nie rzadziej niż jeden raz na dwa tygodnie dla zabudowy jednorodzinnej oraz nie rzadziej niż jeden raz na tydzień w zabudowie wielorodzinnej;</w:t>
      </w:r>
    </w:p>
    <w:p>
      <w:pPr>
        <w:pStyle w:val="Normal"/>
        <w:autoSpaceDE w:val="false"/>
        <w:spacing w:before="120" w:after="12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 zebrane selektywnie żużle, popioły paleniskowe i pyły z kotłów pochodzące z palenisk i kotłów opalanych paliwami stałymi  - nie rzadziej niż jeden raz na dwa tygodnie dla zabudowy jednorodzinnej oraz nie rzadziej niż jeden raz na tydzień w zabudowie wielorodzinnej;</w:t>
      </w:r>
    </w:p>
    <w:p>
      <w:pPr>
        <w:pStyle w:val="Normal"/>
        <w:autoSpaceDE w:val="false"/>
        <w:spacing w:before="120" w:after="120"/>
        <w:ind w:left="1134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3) zebrane selektywnie tworzywa sztuczne, metale i opakowania wielomateriałowe - nie rzadziej niż jeden raz na dwa tygodnie w zabudowie jednorodzinnej oraz nie rzadziej niż jeden raz na tydzień w zabudowie wielorodzinnej;</w:t>
      </w:r>
    </w:p>
    <w:p>
      <w:pPr>
        <w:pStyle w:val="Normal"/>
        <w:autoSpaceDE w:val="false"/>
        <w:spacing w:before="120" w:after="12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 zebrane selektywnie szkło oraz odpady opakowaniowe  ze szkła i papier - nie rzadziej niż jeden raz na dwa miesiące w zabudowie jednorodzinnej oraz nie rzadziej niż jeden raz na dwa tygodnie w zabudowie wielorodzinnej;</w:t>
      </w:r>
    </w:p>
    <w:p>
      <w:pPr>
        <w:pStyle w:val="Normal"/>
        <w:autoSpaceDE w:val="false"/>
        <w:spacing w:before="120" w:after="12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 odpady komunalne ulegające biodegradacji to jest odpady komunalne zielone i inne ulegające biodegradacji - w okresie od kwietnia do października nie rzadziej niż raz na dwa  tygodnie dla zabudowy jednorodzinnej oraz nie rzadziej niż raz w tygodniu dla zabudowy wielorodzinnej, a w okresie od listopada do marca nie rzadziej niż jeden raz w miesiącu dla zabudowy jednorodzinnej oraz nie rzadziej niż raz na dwa tygodnie dla zabudowy wielorodzinnej;</w:t>
      </w:r>
    </w:p>
    <w:p>
      <w:pPr>
        <w:pStyle w:val="Normal"/>
        <w:autoSpaceDE w:val="false"/>
        <w:spacing w:before="120" w:after="120"/>
        <w:ind w:left="1134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 meble i inne odpady wielkogabarytowe oraz zużyte opony – nie rzadziej niż dwa razy w roku w systemie tzw. „wystawki”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posażenie w pojemnik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będzie w terminie 2 miesięcy od dnia podpisania umowy na świadczenie usługi wyposażyć obsługiwany obszar w zestaw specjalistycznych pojemników do zbierania i odbierania odpadów komunalnych:</w:t>
      </w:r>
    </w:p>
    <w:p>
      <w:pPr>
        <w:pStyle w:val="Akapitzlist"/>
        <w:numPr>
          <w:ilvl w:val="0"/>
          <w:numId w:val="16"/>
        </w:numPr>
        <w:spacing w:lineRule="auto" w:line="252"/>
        <w:ind w:left="156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wyposażenia obsługiwanych nieruchomości w pojemniki do zbierania i odbierania odpadów komunalnych stosownie do rodzaju zabudowy, ilości powstających odpadów oraz częstotliwości ich opróżniania;</w:t>
      </w:r>
    </w:p>
    <w:p>
      <w:pPr>
        <w:pStyle w:val="Akapitzlist"/>
        <w:numPr>
          <w:ilvl w:val="0"/>
          <w:numId w:val="16"/>
        </w:numPr>
        <w:spacing w:lineRule="auto" w:line="252"/>
        <w:ind w:left="156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rczone pojemniki powinny spełniać normy wymagane na terenie Rzeczypospolitej Polskiej oraz zapisy „Regulaminu utrzymania czystości i porządku na terenie Gminy Ozimek” oraz zapisy rozporządzenia Ministra Środowiska z dnia 29 grudnia 2016 r. w sprawie szczegółowego sposobu selektywnego zbierania wybranych frakcji odpadów (Dz. U. z 2017 r. poz. 19) – Zamawiający dopuszcza stosowanie pojemników w innej kolorystyce, ale muszą one być oznakowane naklejką w odpowiednim kolorze i posiadać opis frakcji odpadów;</w:t>
      </w:r>
    </w:p>
    <w:p>
      <w:pPr>
        <w:pStyle w:val="Akapitzlist"/>
        <w:numPr>
          <w:ilvl w:val="0"/>
          <w:numId w:val="16"/>
        </w:numPr>
        <w:spacing w:lineRule="auto" w:line="252"/>
        <w:ind w:left="156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klejki do oznakowania pojemników powinny być odporne na warunki atmosferyczne, wykonane z foli samoprzylepnej odpornej na wilgoć, z zastosowaniem druku wysokoodpornego na promieniowanie UV, o gwarantowanej trwałości, zapewniającej czytelność przez cały okres realizacji usługi oraz w formacie A4 (210x297 mm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64" w:before="120" w:after="12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 dostarczać w okresie realizacji umowy (niezależnie od terminu określonego w ust. 1), na wezwanie Zamawiającego, w miejsce i terminie wskazane przez tego ostatniego, pojemniki  w przypadku gdy konieczność ich dostarczenia pojawiła się później (np. w przypadku złożenia nowych deklaracji, uszkodzenia pojemników itp.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zobowiązany jest wyposażyć właścicieli nieruchomości w pojemniki sprawne technicznie i o estetycznym wyglądzie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apewni pojemniki do zbierania odpadów spełniające wymagania określone w ustawie o systemie oceny zgodności lub wymagania Polskich Nor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</w:rPr>
        <w:t xml:space="preserve">Pojemniki do zbierania odpadów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powinny być wymieniane </w:t>
      </w:r>
      <w:r>
        <w:rPr>
          <w:rFonts w:cs="Calibri" w:ascii="Century Gothic" w:hAnsi="Century Gothic"/>
          <w:sz w:val="20"/>
          <w:szCs w:val="20"/>
        </w:rPr>
        <w:t>w przypadku ich uszkodzenia lub zniszczenia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 oraz na bieżąco uzupełniane w przypadku ich kradzieży lub całkowitego zniszczenia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ojemniki uszkodzone z winy właściciela nieruchomości są uzupełniane na jego koszt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Pojemniki Wykonawca dostarcza właścicielowi nieruchomości uzyskując od niego potwierdzenie ich dostarczenia. Potwierdzenie powinno zawierać datę i podpis właściciela nieruchom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zobowiązany jest zapewnić działanie linii telefonicznej obsługiwanej od poniedziałku do piątku w godzinach 8.00-15.00 oraz skrzynki poczty elektronicznej do obsługi Zamawiającego, w celu zgłaszania przez tego ostatniego: zapotrzebowania na pojemniki, ustalania sposobu i terminu wyposażenia nieruchomości w pojemniki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zacunkowa liczba pojemników na odpady komunalne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1592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dzaj pojem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el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czba pojemników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budowa jedn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niebieskim oznaczony napisem „Papie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niebieskim oznaczony napisem „Papie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oznaczony napisem „Szkł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oznaczony napisem „Metale i tworzywa sztuczn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oznaczony napisem „BI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oznaczony napisem „BI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oznaczony napisem „Zmieszan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oznaczony napisem „Zmieszan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ojemnik w kolorze czarnym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znaczony napisem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budowa wielorodzi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niebieskim oznaczony napisem „Papie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zielonym oznaczony napisem „Szkł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żółtym oznaczony napisem „Metale i tworzywa sztuczn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brązowym  oznaczony napisem „BI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ojemnik w kolorze czarnym oznaczony napisem „Zmieszan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ojemnik w kolorze czarnym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znaczony napisem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"Popiół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</w:tr>
    </w:tbl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ia zamawiającego wobec wykonawc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posiadania pojazdów i bazy magazynowo-transportow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Wykonawca do realizacji usługi zapewni pojazdy spełniające warunki wynikające z Rozporządzenia Ministra Środowiska z dnia 11 stycznia 2013 r. w sprawie szczegółowych wymagań w zakresie odbierania odpadów komunalnych od właścicieli nieruchomości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pewni pojazdy specjalistyczne przystosowane od odbierania poszczególnych frakcji odpadów, w sposób wykluczający mieszanie odpadów:</w:t>
      </w:r>
    </w:p>
    <w:p>
      <w:pPr>
        <w:pStyle w:val="Normal"/>
        <w:numPr>
          <w:ilvl w:val="0"/>
          <w:numId w:val="11"/>
        </w:numPr>
        <w:spacing w:lineRule="auto" w:line="252" w:before="0" w:after="160"/>
        <w:contextualSpacing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o najmniej trzy pojazdy typu śmieciarka, przystosowane do odbierania zmieszanych odpadów komunalnych z pojemników stałych z funkcją kompaktującą o masie powyżej 29 Mg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contextualSpacing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co najmniej trzy pojazdy typu śmieciarka, przystosowane do odbierania selektywnie zebranych odpadów komunalnych z pojemników stałych, w tym co najmniej dwa pojazdy typu śmieciarka trzykomorowa z funkcją kompaktującą,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o najmniej jeden pojazd typu śmieciarka do odbierania odpadów bez funkcji kompaktującej z pojemników stał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zobowiązany jest wyposażyć pojazdy do odbioru i transportu odpadów z pojemników w kamery monitorujące odbiór odpadów komunalnych oraz umożliwiające trwałe zapisywanie, przechowywanie i odczytywanie danych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 xml:space="preserve">Wykonawca do realizacji usługi zapewni bazę magazynowo-transportową usytuowaną w Gminie Ozimek lub w odległości nie większej niż 60 km od granicy gminy na terenie, do którego posiada tytuł prawny, spełniającą </w:t>
      </w:r>
      <w:r>
        <w:rPr>
          <w:rFonts w:cs="Century Gothic" w:ascii="Century Gothic" w:hAnsi="Century Gothic"/>
          <w:sz w:val="20"/>
          <w:szCs w:val="20"/>
        </w:rPr>
        <w:t xml:space="preserve">warunki wynikające z Rozporządzenia Ministra Środowiska z dnia 11 stycznia 2013 r. w sprawie szczegółowych wymagań w zakresie odbierania odpadów komunalnych od właścicieli nieruchomośc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zakresie opracowania harmonogramu odbioru odpad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 zakresie opracowania i dostarczenia harmonogramu odbioru odpadów komunalnych Wykonawca zobowiązuje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opracować w podziale na zabudowę jednorodzinną i wielorodzinną na okres świadczenia usługi, z podaniem dokładnych dat (dzień, miesiąc, rok), harmonogram odbioru poszczególnych rodzajów odpadów komunalnych, w szczególnośc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mieszanych odpadów komunal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dpadów zbieranych selektywnie: </w:t>
      </w:r>
      <w:r>
        <w:rPr>
          <w:rFonts w:eastAsia="Times New Roman" w:cs="Calibri" w:ascii="Century Gothic" w:hAnsi="Century Gothic"/>
          <w:sz w:val="20"/>
          <w:szCs w:val="20"/>
          <w:lang w:eastAsia="ar-SA"/>
        </w:rPr>
        <w:t>papieru i tektury,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metalu, tworzywa sztucznego, opakowań wielomateriałowych oraz szkł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odpadów zielonych oraz odpadów komunalnych ulegających biodegradac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żużli, popiołów paleniskowych i pyłów z kotł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mebli i innych odpadów wielkogabarytowych oraz zużytych opon</w:t>
      </w:r>
      <w:r>
        <w:rPr>
          <w:rFonts w:eastAsia="Times New Roman" w:cs="Century Gothic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uzgodnić harmonogram z Zamawiającym w taki sposób, aby co najmniej na 14 dni przed rozpoczęciem świadczenia usługi został on zaakceptowany przez obydwie Stro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</w:rPr>
        <w:t>uwzględnić w harmonogramie wymaganą częstotliwość odbioru odpadów komunalnych w taki sposób, aby nie dochodziło do przepełniania pojemników na odpady, szczególnie w dniach świątecznych oraz w dniach wolnych od pra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drukować i dostarczyć do właścicieli nieruchomości harmonogram odbioru odpadów komunal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opracowania ulotek w ramach działań edukacyjnych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konawca w ramach zamówienia zobowiązan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opracować czytelną i przejrzystą ulotkę informacyjno - edukacyjną zawierającą sposób segregowania odpadów w wersji papierowej i elektro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sz w:val="20"/>
          <w:szCs w:val="20"/>
          <w:lang w:eastAsia="ar-SA"/>
        </w:rPr>
        <w:t>wydrukować ulotki informacyjno - edukacyjne w ilości 4000 egzemplarzy i przekazać je właścicielom nieruchomości, na których zamieszkują mieszkańcy, w terminie 30 dni od dnia rozpoczęcia świadczenia usługi.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textAlignment w:val="baseline"/>
        <w:rPr>
          <w:rFonts w:ascii="Century Gothic" w:hAnsi="Century Gothic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Century Gothic" w:hAnsi="Century Gothic"/>
          <w:color w:val="FF0000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zczegółowe informacje dotyczące ulotki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format A4 (210X297 mm) składana na dwie części, dwustronna,  papier kreda 170 g full kolor, folia mat dwustronnie, 4000 sztuk, wersja papierowa i elektroniczna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otka informacyjno – edukacyjna powinna zawierać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o prawidłowym segregowaniu odpadów komunalnych wraz z rysunkami do jakich pojemników należy wrzucać powstałe odpad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czenie o konieczności segregowania śmie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edukacyjną o szkodliwości niesegregowanych odpadów na środowisko i społeczeństwo oraz zalety w przypadku ich segreg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racowana ulotka informacyjno – edukacyjna musi zostać zaakceptowana przez Zamawiającego. Po uzyskaniu zgody od Zamawiającego,  Wykonawca zobowiązany jest dostarczyć ulotkę w wersji papierowej do każdej nieruchomości na terenach zamieszkałych Zamawiającego w terminie 30 dni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ar-SA"/>
        </w:rPr>
        <w:t>od dnia rozpoczęcia świadczenia usługi</w:t>
      </w:r>
      <w:r>
        <w:rPr>
          <w:rFonts w:cs="Century Gothic" w:ascii="Century Gothic" w:hAnsi="Century Gothic"/>
          <w:sz w:val="20"/>
          <w:szCs w:val="20"/>
        </w:rPr>
        <w:t xml:space="preserve">. Wykonawca jest zobowiązany dostarczyć ww. ulotkę w  wersji elektronicznej do siedziby Zamawiającego w celu umieszczenia jej na stronie internetowej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zakresie sporządzania i przesyłania dokumentacj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W zakresie prowadzenia dokumentacji związanej z działalnością objętą niniejszym zamówieniem Wykonawca zobowiązuje się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prowadzić ilościową i jakościową ewidencję odpadów, zgodnie z przepisami ustawy z dnia     14 grudnia 2012 r. o odpadach (t. j. Dz. U. 2016 r. poz. 1987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ekazywać raz dziennie nagrania z kamer (na płycie CD/DVD lub innym nośniku wraz ze wskazaniem daty odbioru odpadów komunalnych) znajdujących się na pojazd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sporządzać miesięczne sprawozdania w formie papierowej i elektronicznej w terminie do 10 dni od dnia zakończenia danego miesiąca kalendarzowego zawierające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la odpadów komunalnych zmieszanych informację 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(masie) odbieranych odpadów zmiesz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miejscu przekazania odebranych odpadów zmiesz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la odpadów komunalnych zbieranych selektywnie informacje 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odzaju i ilości (masie) odebranych poszczególnych frakcji odpadów zebranych selektyw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la odpadów komunalnych zbieranych selektywnie (pozostałe odpady surowcowe) informac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(masie) odebranych mebli i innych odpadów wielkogabaryt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ości (masie) odebranych zużytych op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kazywać na każde żądanie Zamawiającego dokumenty sporządzane na potrzeby ewidencji odpadów komunalnych oraz dokumenty potwierdzające osiągnięcie określonych poziomów recyklingu, przygotowania do ponownego użycia i odzysku innymi metodami oraz ograniczenia masy odpadów komunalnych ulegających biodegradacji przekazywanych do składow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Trwale zapisywać i przechowywać w sposób zapewniający odczytanie danych oraz udostępniać na żądanie Zamawiającemu informacje o położeniu i miejscach postojów pojazdów, którymi Wykonawca realizuje przedmiot niniejszej Umowy oraz informacje o miejscach wyładunku odpadów pochodzące z monitoringu bazującego na systemie pozycjonowania satelitarn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Sporządzać opis zdarzenia (protokół) i dokumentację fotograficzną cyfrową oraz udostępniać Zamawiającemu w przypadku stwierdzenia nieprawidłowości, o których mowa w § 4 ust. 1 pkt e) – f) Umowy, § 5 ust. 1 pkt f) – g) Umowy, § 6 ust. 1 pkt c) Umowy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Century Gothic" w:hAnsi="Century Gothic" w:eastAsia="Times New Roman" w:cs="Century Gothic"/>
          <w:b/>
          <w:b/>
          <w:color w:val="FF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dodatkowo Zamawiający wymaga od Wykonawc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zapewnienia w trakcie trwania umowy dostępu do "systemu GPS” dzięki któremu Zamawiający będzie mógł śledzić bieżące położenie pojazdów realizujących zlecone zadanie. „System GPS” będzie umożliwiał wykonanie raportów z przebytych tras pojazdów realizujących zadania zlecone przez Zamawiając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rzez portal udostępniony przez zamawiającego Wykonawca będzie realizował następujące obowiąz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tras wywoz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283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harmonogramów wywozu odpadów na poszczególnych trasa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tworzenie dziennych raportów zawierających ilości poszczególnych rodzajów odpad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rzekazywanie informacji o nieprawidłowościach potwierdzonych dokumentacją fotograficzną powiązaną z nagraniami z kame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18" w:hanging="141"/>
        <w:jc w:val="both"/>
        <w:textAlignment w:val="baselin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rzesyłanie sprawozdań wynikających z ustawy o utrzymaniu czystości i porządku                      w gmin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Pracownic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 zawarciem umowy Wykonawca zobowiązany jest przedłożyć Zamawiającemu oświadczenie oraz zanonimizowane dokumenty tj. potwierdzenie opłacania składek na ubezpieczenie społeczne i zdrowotne z tytułu zatrudniania na podstawie umowy o pracę  dotyczące listy osób zatrudnionych na podstawie umowy o pracę w zakresie czynności wskazanych w Opisie przedmiotu zamówie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Lista pracowników zatrudnionych na umowę o pracę winna określać w szczególności: Imię i nazwisko pracownika, zakres wykonywanych czynności, uprawnienia i doświadczen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Niezłożenie dokumentów o których mowa w ust. 1 niniejszego §, będzie skutkowało naliczeniem kary umownej w wysokości 0,2% wynagrodzenia brutto, o którym mowa w §6 ust.1 za każdy dzień zwłok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W przypadku wprowadzenia zmian w składzie osobowym, Wykonawca zobowiązany jest zaktualizować wykaz pracowników zatrudnionych na umowę o pracę i przedstawić dokumenty potwierdzające, że nowy pracownik posiada kwalifikacje nie mniejsze niż pracownik, który był wskazany w wykazie pracowników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amawiający w przypadku powzięcia wątpliwości co do sposobu zatrudnienia zastrzega sobie możliwość zwrócenia się o przeprowadzenie kontroli przez Państwową Inspekcję Pra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 xml:space="preserve">Załącznik nr 1 do SIWZ </w:t>
    </w:r>
  </w:p>
  <w:p>
    <w:pPr>
      <w:pStyle w:val="Standard"/>
      <w:tabs>
        <w:tab w:val="clear" w:pos="708"/>
        <w:tab w:val="left" w:pos="9321" w:leader="none"/>
      </w:tabs>
      <w:spacing w:before="120" w:after="120"/>
      <w:ind w:left="0" w:hanging="0"/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Odbiór i zagospodarowanie odpadów komunalnych z terenów zamieszkałych Gminę Ozim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entury Gothic" w:hAnsi="Century Gothic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7:00Z</dcterms:created>
  <dc:creator>Justyna</dc:creator>
  <dc:description/>
  <cp:keywords/>
  <dc:language>en-US</dc:language>
  <cp:lastModifiedBy>KasiaSz</cp:lastModifiedBy>
  <cp:lastPrinted>2017-10-30T11:50:00Z</cp:lastPrinted>
  <dcterms:modified xsi:type="dcterms:W3CDTF">2017-11-03T12:00:00Z</dcterms:modified>
  <cp:revision>8</cp:revision>
  <dc:subject/>
  <dc:title/>
</cp:coreProperties>
</file>